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a Escuela Nº 2 “Gral. José de San Martín” ha desarrollado durante 120º años una trascendental labor educativ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28 de agosto del corriente año se conmemorará el 120º aniversario de la creación de la E.G.B. Nº 2 “General José de San Martín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previsto realizar varios actos para esta celebr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Concejo Deliberante desea hacer una mención especial a Directivos, Docentes y Alumnos que han transcurrido por la institución, como así también a los que actualmente concurr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sta Escuela han cursado estudios prestigiosos profesionales de nuestro dist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os últimos años se ha incrementado la matrícula de la E.G.B. Nº 2 en forma notor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l 120º Aniversario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.G.B. Nº 2 “General José de San Martín”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8:00Z</dcterms:created>
  <dc:creator>HONORABLE CONCEJO DELIBERANTE</dc:creator>
  <dc:description/>
  <dc:language>en-US</dc:language>
  <cp:lastModifiedBy>RAUL</cp:lastModifiedBy>
  <cp:lastPrinted>2005-08-16T17:46:00Z</cp:lastPrinted>
  <dcterms:modified xsi:type="dcterms:W3CDTF">2005-09-08T14:28:00Z</dcterms:modified>
  <cp:revision>2</cp:revision>
  <dc:subject/>
  <dc:title>                  </dc:title>
</cp:coreProperties>
</file>